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5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382  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4/05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09/04/2018 tarihli ve 255 sayılı ara kararıyla İmar ve Bayındırlık Komisyonu, Çevre ve Sağlık Komisyonu ile Engelliler Komisyonu’na müştereken havale edilen, Mersin İli, Yenişehir İlçesi, Menteş Mahallesi, 18-K-4 pafta, 3782 No.lu parsel için 1/1000 ölçekli uygulama imar planında plan tadilatına ilişkin, Yenişehir Belediye Meclisi’nin 05.03.2018 tarihli ve 30 sayılı kararı </w:t>
      </w:r>
      <w:r>
        <w:rPr>
          <w:sz w:val="24"/>
          <w:szCs w:val="24"/>
        </w:rPr>
        <w:t>ile ilgili, 19/04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Mersin Büyükşehir Belediye Meclisi’nin 06.02.2018 tarih ve 91 sayılı kararı ile onaylanan 1/5000 ölçekli Nazım İmar Planında Yenişehir İlçesi, Menteş Mahallesi, 18-K-4 pafta, 3782 No.lu parsel “580 k/ha yoğunluklu Konut Alanı” olarak işaretlenmişti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Yenişehir Belediye Meclisi’nin 05.03.2018 tarihli ve 30 sayılı kararında; “1/1000 ölçekli uygulama imar planında h=60.00 m. (Yükseklik) yapılanma koşulu Konut Alanı olduğu, Mersin Büyükşehir Belediye Meclisi’nin 12.06.2009 tarih ve 236 sayılı kararı ile onaylanan 1/5000 ölçekli Nazım İmar Planında 325 k/ha (E=1.50) yoğunluklu mevcut konut alanı olarak işaretli bulunduğunun tespit edildiği, öneri yoğunluk olan E=3.20 yoğunluğun Nazım İmar Planı yoğunluğun üstünde olması, İmar Kanunu ve ilgili yönetmeliklerince aykırı olduğundan reddedildiği”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Yenişehir Belediye Meclisi’nin 05.03.2018 tarih ve 30 sayılı ret kararının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8-04-10T11:30:00Z</cp:lastPrinted>
  <dcterms:modified xsi:type="dcterms:W3CDTF">2018-05-11T14:49:00Z</dcterms:modified>
  <cp:revision>224</cp:revision>
  <dc:subject/>
  <dc:title/>
</cp:coreProperties>
</file>